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 ed2k-</w:t>
      </w:r>
      <w:r>
        <w:rPr>
          <w:sz w:val="48"/>
          <w:szCs w:val="48"/>
        </w:rPr>
        <w:t>星光下的共鸣橘梨纱的音乐之旅与爱好者的链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的共鸣：橘梨纱的音乐之旅与爱好者的链接</w:t>
      </w:r>
      <w:r>
        <w:rPr>
          <w:sz w:val="32"/>
          <w:szCs w:val="32"/>
        </w:rPr>
        <w:t>&lt;/p&gt;&lt;p&gt;&lt;img src="/static-img/5cJ9OVofCSBDWMYTWWDTgWnR507-mVSstu1bMv9xUohJQlxIXtuqb2pbm-ugLZjA.jpg"&gt;&lt;/p&gt;&lt;p&gt;</w:t>
      </w:r>
      <w:r>
        <w:rPr>
          <w:sz w:val="32"/>
          <w:szCs w:val="32"/>
        </w:rPr>
        <w:t>在一个宁静的小镇上，有一位名叫橘梨纱的女孩，她对音乐充满了热情和梦想。她的名字在当地成了传说，人们都知道她拥有天赋的歌喉和创作音乐的才能。而且，通过“橘梨纱</w:t>
      </w:r>
      <w:r>
        <w:rPr>
          <w:sz w:val="32"/>
          <w:szCs w:val="32"/>
        </w:rPr>
        <w:t>star424 ed2k”</w:t>
      </w:r>
      <w:r>
        <w:rPr>
          <w:sz w:val="32"/>
          <w:szCs w:val="32"/>
        </w:rPr>
        <w:t>，人们可以轻松找到她的最新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从小就被周围的人称赞她那纯净而又有力的声音。在学校里，她经常唱歌给同学们听，而她的每一次表演都会引起轰动。随着时间的推移，她开始尝试自己写作曲，这个过程既充满挑战，也极其刺激。她会花费数小时、甚至是数日来完善一首歌曲，每一次修改都是为了追求更好的效果。</w:t>
      </w:r>
      <w:r>
        <w:rPr>
          <w:sz w:val="32"/>
          <w:szCs w:val="32"/>
        </w:rPr>
        <w:t>&lt;/p&gt;&lt;p&gt;&lt;img src="/static-img/Ct_0OlPVy956wO7FVQxewWnR507-mVSstu1bMv9xUojsDyd-iZyB7l1y6IS71w7QRCaI6MTQ0-WQs_cWUYLwPBwnWJf_ALuGnhLeetjLmL-o_rMuZ6DmbNT7P3JMRYE97W9H60hEpkYGBcD-LGTqW4HxF9p3jhcc_OietNXnlthGJrcvlOdQcGOZiMTIdzIUb24fhHzT_QFWB8IRjBNd-w.jpg"&gt;&lt;/p&gt;&lt;p&gt;</w:t>
      </w:r>
      <w:r>
        <w:rPr>
          <w:sz w:val="32"/>
          <w:szCs w:val="32"/>
        </w:rPr>
        <w:t>然而，不论多么努力，只要不被更多人听到，那些精心制作出来的作品似乎都无法得到应有的认可。这时，“橘梨纱</w:t>
      </w:r>
      <w:r>
        <w:rPr>
          <w:sz w:val="32"/>
          <w:szCs w:val="32"/>
        </w:rPr>
        <w:t>star424 ed2k”</w:t>
      </w:r>
      <w:r>
        <w:rPr>
          <w:sz w:val="32"/>
          <w:szCs w:val="32"/>
        </w:rPr>
        <w:t>便成为了连接 橘梨纱 和她的粉丝之间的一座桥梁。通过这个平台，无论他们身处何方，都能轻易地分享和欣赏到她最新发布的音乐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远道而来的旅行者，在网上偶然发现了“橘梨纱</w:t>
      </w:r>
      <w:r>
        <w:rPr>
          <w:sz w:val="32"/>
          <w:szCs w:val="32"/>
        </w:rPr>
        <w:t>star424 ed2k”</w:t>
      </w:r>
      <w:r>
        <w:rPr>
          <w:sz w:val="32"/>
          <w:szCs w:val="32"/>
        </w:rPr>
        <w:t>。他深受其中旋律所吸引，便立即下载并播放起来。他告诉他的朋友们：“你一定要听听这首《星光下的交响》，它就像是一场魔法般，让人心灵受到了洗礼。”很快，这个故事就传遍了整个城市，并吸引了一大批新粉丝加入到 橘梨 红 的世界中来。</w:t>
      </w:r>
      <w:r>
        <w:rPr>
          <w:sz w:val="32"/>
          <w:szCs w:val="32"/>
        </w:rPr>
        <w:t>&lt;/p&gt;&lt;p&gt;&lt;img src="/static-img/m1ybaOsbXvHUquShEOX2eWnR507-mVSstu1bMv9xUojsDyd-iZyB7l1y6IS71w7QRCaI6MTQ0-WQs_cWUYLwPBwnWJf_ALuGnhLeetjLmL-o_rMuZ6DmbNT7P3JMRYE97W9H60hEpkYGBcD-LGTqW4HxF9p3jhcc_OietNXnlthGJrcvlOdQcGOZiMTIdzIUb24fhHzT_QFWB8IRjBNd-w.jpg"&gt;&lt;/p&gt;&lt;p&gt;</w:t>
      </w:r>
      <w:r>
        <w:rPr>
          <w:sz w:val="32"/>
          <w:szCs w:val="32"/>
        </w:rPr>
        <w:t xml:space="preserve">这样的案例不断发生，它们证明了“橘梨 红 </w:t>
      </w:r>
      <w:r>
        <w:rPr>
          <w:sz w:val="32"/>
          <w:szCs w:val="32"/>
        </w:rPr>
        <w:t>star424 ed2k”</w:t>
      </w:r>
      <w:r>
        <w:rPr>
          <w:sz w:val="32"/>
          <w:szCs w:val="32"/>
        </w:rPr>
        <w:t>不仅是一个简单的文件共享工具，更是一个连接艺术家与爱好者，实现文化交流与分享的大门。对于那些渴望让自己的声音被世界听到的人来说，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这种技术提供了一扇窗户，让他们能够将自己的创作推向更广阔的地球表面，从而为更多人带去美妙的声音，以及无尽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橘 梨 红 的声誉越来越高，她也逐渐成为那个小镇上的明星。但 她始终没有忘记初心，即使是在成名后依然坚持使用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，因为这里不是仅仅为了发售</w:t>
      </w:r>
      <w:r>
        <w:rPr>
          <w:sz w:val="32"/>
          <w:szCs w:val="32"/>
        </w:rPr>
        <w:t>CD</w:t>
      </w:r>
      <w:r>
        <w:rPr>
          <w:sz w:val="32"/>
          <w:szCs w:val="32"/>
        </w:rPr>
        <w:t>或是举办商业演出的地方，而是一个真正属于艺术家和观众直接交流的地方，是一个梦想可以自由飞翔的地方。她希望能够用最真挚的心，用最纯粹的情感，与所有愿意倾听的人一起，在这个由数字构建的小宇宙中绽放出温暖光芒。</w:t>
      </w:r>
      <w:r>
        <w:rPr>
          <w:sz w:val="32"/>
          <w:szCs w:val="32"/>
        </w:rPr>
        <w:t>&lt;/p&gt;&lt;p&gt;&lt;img src="/static-img/XGX3SynolAfvNgpZS4A2qmnR507-mVSstu1bMv9xUojsDyd-iZyB7l1y6IS71w7QRCaI6MTQ0-WQs_cWUYLwPBwnWJf_ALuGnhLeetjLmL-o_rMuZ6DmbNT7P3JMRYE97W9H60hEpkYGBcD-LGTqW4HxF9p3jhcc_OietNXnlthGJrcvlOdQcGOZiMTIdzIUb24fhHzT_QFWB8IRjBNd-w.jpg"&gt;&lt;/p&gt;&lt;p&gt;</w:t>
      </w:r>
      <w:r>
        <w:rPr>
          <w:sz w:val="32"/>
          <w:szCs w:val="32"/>
        </w:rPr>
        <w:t>今天，当你打开你的电脑，将鼠标指针停留在那个熟悉但神秘的地址——</w:t>
      </w:r>
      <w:r>
        <w:rPr>
          <w:sz w:val="32"/>
          <w:szCs w:val="32"/>
        </w:rPr>
        <w:t>&amp;#34;orange_sasa_star424_ed2k&amp;#34;</w:t>
      </w:r>
      <w:r>
        <w:rPr>
          <w:sz w:val="32"/>
          <w:szCs w:val="32"/>
        </w:rPr>
        <w:t>时，你是否感觉到了那份特殊的情感？那就是艺术家的热血与对美好事物执着追求，同时也是我们共同探索、共同创造的一个奇妙空间。在那里，你不仅能聆听 橘 梨 红 的每一个音符，还能体验到来自四面八方同样热爱 音乐 的人的关怀与支持。你会发现，那里的每一首歌，不只是音符组合，更是情感交汇点；每一次下载，不只是数据传输，更是一段故事、一段友谊、一段历史正在编织之中。而这一切，只因有这样一种力量——</w:t>
      </w:r>
      <w:r>
        <w:rPr>
          <w:sz w:val="32"/>
          <w:szCs w:val="32"/>
        </w:rPr>
        <w:t>&amp;#34;ed2k&amp;#34;——</w:t>
      </w:r>
      <w:r>
        <w:rPr>
          <w:sz w:val="32"/>
          <w:szCs w:val="32"/>
        </w:rPr>
        <w:t>让我们彼此相遇，让我们的声音永远不会孤单。</w:t>
      </w:r>
      <w:r>
        <w:rPr>
          <w:sz w:val="32"/>
          <w:szCs w:val="32"/>
        </w:rPr>
        <w:t>&lt;/p&gt;&lt;p&gt;&lt;a href = "/doc/629876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-</w:t>
      </w:r>
      <w:r>
        <w:rPr>
          <w:sz w:val="32"/>
          <w:szCs w:val="32"/>
        </w:rPr>
        <w:t>星光下的共鸣橘梨纱的音乐之旅与爱好者的链接</w:t>
      </w:r>
      <w:r>
        <w:rPr>
          <w:sz w:val="32"/>
          <w:szCs w:val="32"/>
        </w:rPr>
        <w:t>.doc" rel="alternate" download="629876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-</w:t>
      </w:r>
      <w:r>
        <w:rPr>
          <w:sz w:val="32"/>
          <w:szCs w:val="32"/>
        </w:rPr>
        <w:t>星光下的共鸣橘梨纱的音乐之旅与爱好者的链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